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</w:rPr>
        <w:t>Norme relative ai rapporti tra le società calcistiche e gli organi di  informazione in occasione delle gare organizzate dalla Lega Nazionale Dilettanti per la stagione sportiva 2005/2006</w:t>
      </w:r>
      <w:r>
        <w:rPr/>
        <w:t xml:space="preserve">. </w:t>
      </w:r>
      <w:r>
        <w:rPr>
          <w:b/>
          <w:bCs/>
          <w:szCs w:val="28"/>
        </w:rPr>
        <w:t xml:space="preserve">Pubblicazione sulla Circolare LND n. 3 del 1/7/05 e sul sito web: </w:t>
      </w:r>
      <w:hyperlink r:id="rId2">
        <w:r>
          <w:rPr>
            <w:rStyle w:val="InternetLink"/>
            <w:b/>
            <w:bCs/>
            <w:szCs w:val="28"/>
          </w:rPr>
          <w:t>www.lnd.it</w:t>
        </w:r>
      </w:hyperlink>
    </w:p>
    <w:p>
      <w:pPr>
        <w:pStyle w:val="Rientrocorpodeltesto2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8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Rientrocorpodeltesto2"/>
        <w:ind w:left="0" w:hanging="0"/>
        <w:jc w:val="both"/>
        <w:rPr/>
      </w:pPr>
      <w:r>
        <w:rPr/>
        <w:t xml:space="preserve">Oggetto:       </w:t>
      </w:r>
      <w:r>
        <w:rPr>
          <w:u w:val="single"/>
        </w:rPr>
        <w:t>Norme relative ai rapporti tra le società calcistiche e gli organi di  informazione in occasione delle gare organizzate dalla Lega Nazionale Dilettanti per la stagione sportiva 2005/2006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                 </w:t>
      </w:r>
      <w:r>
        <w:rPr>
          <w:rFonts w:cs="Arial" w:ascii="Arial" w:hAnsi="Arial"/>
          <w:sz w:val="22"/>
          <w:szCs w:val="22"/>
        </w:rPr>
        <w:t>Si rendono note, di seguito, le disposizioni di carattere generale riguardanti i rapporti tra le società calcistiche e gli organi di informazione in occasione delle gare organizzate dalla Lega Nazionale Dilettanti per la stagione sportiva 2005/2006, fatte salve le direttive in merito emanate dal Comitato Interregionale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CCESSO AGLI STADI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tranno accedere gratuitamente agli stadi in occasione delle gare uffici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zate dalla Lega Nazionale Dilettanti:</w:t>
      </w:r>
    </w:p>
    <w:p>
      <w:pPr>
        <w:pStyle w:val="Normal"/>
        <w:spacing w:lineRule="atLeast" w:line="283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i giornalisti che siano in possesso della «Tessera-Stampa» rilasciata dal C.O.N.l.;</w:t>
      </w:r>
    </w:p>
    <w:p>
      <w:pPr>
        <w:pStyle w:val="Lndnormale1"/>
        <w:spacing w:lineRule="atLeast" w:line="283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b) i giornalisti, i radiocronisti ed i telecronisti che siano in possesso dell’accredito per l’accesso rilasciato dalla Società calcistica ospitante nel rispetto delle modalità previste dall’art. 9 della presente circolare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c) i fotografi che siano in possesso dell’accredito per l’accesso rilasciato dalla Società ospitante nel rispetto delle modalità specificamente previste dalla lettera a/7 dell’art. 9 della presente circolare;</w:t>
      </w:r>
    </w:p>
    <w:p>
      <w:pPr>
        <w:pStyle w:val="Normal"/>
        <w:spacing w:lineRule="atLeast" w:line="283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d) i tecnici e gli operatori radiofonici e televisivi che abbiano facoltà di accesso ai sensi degli articoli 4 e 6 del «Regolamento per l’esercizio della cronaca radiotelevisiva» emanato dalla Lega Nazionale Dilettanti con Circolare n. 2 del 1 luglio 2005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2 ACCESSO ALLA TRIBUNA STAMP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Possono accedere alla Tribuna Stampa i giornalisti qualificati ai termini della legge n. 69 del 3 febbraio 1963 previa esibizione della «Tessera-Stampa» rilasciata dal C.O.N.I. o dell’accredito per l’ingresso allo stadio rilasciato dalla Società calcistica ospitante nel rispetto delle modalità previste dall’art. 9 della presente Circolar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3 ACCESSO ALLA SALA STAMP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Lndnormale1"/>
        <w:rPr/>
      </w:pPr>
      <w:r>
        <w:rPr/>
        <w:t>Possono accedere ai locali adibiti a Sala Stampa, previa esibizione della «Tessera-Stampa» rilasciata dal C.O.N.I. o dell’accredito rilasciato dalla Società calcistica ospitante, i giornalisti qualificati ai termini della legge n. 69 del 3 febbraio 1963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ssono accedere altresì alla Sala Stampa i radiocronisti, i telecronisti e gli operatori radiotelevisivi che siano in possesso dell’accredito rilasciato dalla Società calcistica ospitante nel rispetto delle modalità previste dalle lettere a/6 e a/8 deIl’art. 9 della presente Circolare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4 ACCESSO AL RECINTO Dl GIUOCO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Società calcistiche ospitanti sono tenute ad impedire - prima, durante e dopo le gare - l’accesso al recinto di giuoco dei giornalisti, dei radiocronisti, dei telecronisti e dei tecnici radiofonici e televisivi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ssono accedere al recinto di giuoco soltanto i fotografi che abbiano ottenuto preventivo e specifico accredito nel rispetto delle modalità previste dalla lettera a/7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 9 della presente Circolare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 fotografi autorizzati ad accedere al recinto di giuoco debbono prendere posto lungo le due linee minori del terreno di giuoco nelle apposite postazioni situate dietro le porte e non possono in ogni caso operare nello stadio in aree diverse da quelle ad essi riservat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Società calcistiche ospitanti sono responsabili, in ogni caso, del comportamento dei fotografi che abbiano ottenuto l’accesso al recinto di giuoco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5 ACCESSO AI SOTTOPASSAGGI ED AGLI SPOGLIATO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Società calcistiche ospitanti sono tenute ad impedire - prima, durante e dopo le gare - l’accesso dei giornalisti, dei radiocronisti, dei telecronisti, dei tecnici radiofonici e televisivi al sottopassaggio ed agli spogliatoi dell’arbitro e delle due squadre.</w:t>
      </w:r>
    </w:p>
    <w:p>
      <w:pPr>
        <w:pStyle w:val="Corpodeltesto2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L’accesso agli spogliatoi delle squadre è consentito unicamente ai tesserati delle due Società che, in occasione delle gare, assolvano un incarico ufficiale previsto dalle «Carte Federali»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6 ACCESSO AI LOCALI ANTISTANTI GLI SPOGLIATOI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Società calcistiche ospitanti sono tenute ad impedire - prima, durante e dopo le gare - l’accesso dei giornalisti, dei radiocronisti, dei telecronisti, dei tecnici radiofonici e televisivi ai locali antistanti gli spogliatoi.</w:t>
      </w:r>
    </w:p>
    <w:p>
      <w:pPr>
        <w:pStyle w:val="Lndnormale1"/>
        <w:rPr/>
      </w:pPr>
      <w:r>
        <w:rPr/>
        <w:t>L’accesso ai locali antistanti gli spogliatoi potrà essere concesso ai giornalisti, ai radiocronisti, ai telecronisti ed ai tecnici radiofonici e televisivi:</w:t>
      </w:r>
    </w:p>
    <w:p>
      <w:pPr>
        <w:pStyle w:val="Bodytext21"/>
        <w:rPr>
          <w:u w:val="none"/>
        </w:rPr>
      </w:pPr>
      <w:r>
        <w:rPr>
          <w:u w:val="none"/>
        </w:rPr>
        <w:t> </w:t>
      </w:r>
    </w:p>
    <w:p>
      <w:pPr>
        <w:pStyle w:val="Normal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soltanto dopo che la terna arbitrale, i calciatori ed i tecnici delle due squadre siano rientrati negli spogliatoi;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) non prima che siano trascorsi venti minuti dal termine delle gare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7 INTERVISTE AI TESSERATI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 occasione delle gare ufficiali e non della Società ospitante e ospitata i tesserati (dirigenti, allenatori, calciatori, ecc.) potranno rilasciare interviste ai giornalisti qualificati, nonché ai radiocronisti, telecronisti e agli operatori radiotelevisivi accreditati dalla Società ospitante secondo le modalità previste delle lettere a/6 e a/8 dell’art. 9 della presente circolare, nei locali predisposti a tale scopo dalle Società calcistiche ospitanti nel rispetto di quanto previsto dall’art. 6 della presente Circolar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Società calcistiche ospitanti sono tenute ad impedire che vengano effettuate interviste ai tesserati delle due squadre prima che siano trascorsi venti minuti dal termine delle gar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interviste effettuate nella Sala Stampa, o comunque all’interno degli stadi, potranno essere trasmesse in differita dalle Emittenti Radiofoniche e Televisive non prima di trenta minuti dal termine delle gare ed unicamente per finalità di informazione previste nell’esercizio del diritto di cronaca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8 RIPRESE CINEMATOGRAFICHE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’art. 48 comma 2 del «Regolamento della Lega Nazionale Dilettanti» stabilisce i limiti e le modalità per le autorizzazioni e le ratifiche relative ad accordi attinenti la concessione di diritti di immagi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 considerazione di quanto sopra le Società calcistiche ospitanti che intendano realizzare, al di fuori di circostanze con finalità esclusivamente sportive, registrazioni visive destinate ad essere riprodotte in qualsiasi modo e con qualsiasi mezzo, dovranno inoltrare documentata richiesta di autorizzazione ai rispettivi Comitati o Division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Qualora l’autorizzazione venga concessa, gli operatori cinematografici potranno usufruire del «Tagliando d’accesso» allo stadio e alle postazioni messe a loro disposizione dalla Società ospitante ma non potranno accedere al recinto di giuoco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9 MODALITA’ DEL RILASCIO DELLE TESSERE E DEGLI ACCREDITI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a Lega Nazionale Dilettanti autorizza le Società calcistiche di appartenenza a rilasciare tessere ed accrediti per l’accesso agli stadi dei giornalisti e dei tecnici degli Organi di informazione in occasione delle gare organizzate dalla stessa Lega Nazionale Dilettanti e disputate in casa dalle proprie squadre nella stagione sportiva 2005/2006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«Tessere-Stampa» e i «Tagliandi di accesso» di cui sopra potranno essere rilasciati dalle Società calcistiche ospitanti alla condizione che vengano rispettate, per quanto riguarda i limiti e le modalità, le seguenti disposizioni: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/1 -   le richieste di rilascio ai giornalisti delle «Tessere-Stampa» e dei «Tagliandi di accesso» dovranno essere inoltrate per iscritto alle Società calcistiche ospitanti dai rispettivi Direttori responsabili;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/2 -   le «Tessere-Stampa» saranno valide per l’intera stagione sportiva 2005/2006; i «tagliandi di accesso» saranno validi soltanto per la singola gara per la quale ciascuna richiesta verrà inoltrata;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/3 -   le richieste di rilascio delle «Tessere-Stampa» dovranno essere inoltrate alle Società calcistiche prima dell’inizio della attività agonistica della stagione sportiva 2005/2006; le richieste di rilascio dei «Tagliandi di accesso» dovranno essere inoltrate per iscritto alle Società calcistiche ospitanti almeno quattro giorni prima della disputa della gara per la quale viene richiesto l’accesso;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/4 -   le «Tessere-Stampa» potranno essere rilasciate unicamente ai giornalisti sportivi qualificati ai termini della legge n. 69 del 3 febbraio 1963 che svolgano la propria attività professionale nella città nella quale ha sede la Società calcistica ospitante;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/5 -   i «Tagliandi di accesso» potranno essere rilasciati ai giornalisti sportivi qualificati ai termini della legge n. 69 del 3 febbraio 1963 che provengano, in qualità di «inviati» da città diversa da quella in cui ha sede la Società calcistica ospitante;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/6 - i  «Tagliandi di accesso» potranno essere rilasciati ai radiocronisti ed ai telecronisti delle Emittenti radiofoniche e televisive che abbiano ottenuto il nullaosta per l’esercizio della cronaca e che facciano pervenire la richiesta scritta di rilascio alle Società calcistiche ospitanti nel pieno rispetto dell’art. 8 del «Regolamento per l’esercizio della cronaca radiotelevisiva»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/7 -   i «Tagliandi di accesso» potranno essere rilasciati ai fotografi iscritti all’Albo professionale; le richieste dovranno essere inoltrate per iscritto alle Società calcistiche ospitanti dalle Agenzie fotografiche o degli Organi di informazione interessati almeno quattro giorni prima della gara per la quale viene richiesto l’accesso; i fotografi che otterranno il rilascio dei «Tagliandi di accesso» saranno tenuti al rigoroso rispetto dell’art. 3 della presente circolare;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634" w:hanging="634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/8 - i  tecnici e/o gli operatori di ciascuna delle Emittenti radiotelevisive che abbiano ottenuto il nulla-osta potranno accedere agli stadi accompagnati dai giornalisti incaricati dall’Emittente di appartenenza di realizzare i servizi radiofonici o televisivi e che siano in possesso, a tale titolo, del “Tagliando di accesso” rilasciato dalla Società calcistica ospitante; all’ingresso dello stadio i tecnici e gli operatori dovranno esibire un documento di riconoscimento, munito di fotografia, rilasciato dalla Emittente di appartenenza; si ribadisce che ciascuna Emittente radiotelevisiva potrà far accedere allo stadio ed alle postazioni loro assegnate un giornalista e non più di due tecnici e/o operatori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Società calcistiche ospitanti sono tenute a concedere gli accrediti speciali che verranno ad esse richiesti dalla Lega Nazionale Dilettanti nell’interesse dell’Organizzazione calcistica e in adempimento delle proprie finalità istituzionali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Qualora accertino violazioni delle norme contenute nella presente Circolare le Società calcistiche ospitanti dovranno: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dare immediata comunicazione delle violazioni alla Lega Nazionale Dilettanti;</w:t>
      </w:r>
    </w:p>
    <w:p>
      <w:pPr>
        <w:pStyle w:val="Normal"/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negare l’accesso ai giornalisti responsabili delle violazioni ancorchè in possesso della «Tessera - Stampa»;</w:t>
      </w:r>
    </w:p>
    <w:p>
      <w:pPr>
        <w:pStyle w:val="Normal"/>
        <w:spacing w:lineRule="atLeast" w:line="283"/>
        <w:ind w:left="283" w:hanging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)  negare ulteriori accrediti ai giornalisti, radiocronisti, telecronisti, fotografi, tecnici ed operatori che abbiano ottenuto il «Tagliando di accesso» per una gara e si siano resi responsabili delle violazioni.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Società che violeranno le disposizioni di cui ai precedenti articoli della presente circolare, saranno perseguiti ai sensi dell’art. 1 del C.G.S.</w:t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 Unicode MS" w:cs="Arial"/>
    </w:rPr>
  </w:style>
  <w:style w:type="paragraph" w:styleId="Corpodeltesto3">
    <w:name w:val="Corpo del testo 3"/>
    <w:basedOn w:val="Normal"/>
    <w:qFormat/>
    <w:pPr>
      <w:snapToGrid w:val="false"/>
      <w:spacing w:lineRule="atLeast" w:line="283"/>
    </w:pPr>
    <w:rPr>
      <w:rFonts w:ascii="Arial" w:hAnsi="Arial" w:eastAsia="Arial Unicode MS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Arial" w:hAnsi="Arial" w:eastAsia="Arial Unicode MS" w:cs="Arial"/>
      <w:b/>
      <w:bCs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eastAsia="Arial Unicode MS" w:cs="Arial"/>
      <w:sz w:val="22"/>
      <w:szCs w:val="22"/>
    </w:rPr>
  </w:style>
  <w:style w:type="paragraph" w:styleId="Bodytext21">
    <w:name w:val="bodytext21"/>
    <w:basedOn w:val="Normal"/>
    <w:qFormat/>
    <w:pPr>
      <w:spacing w:lineRule="atLeast" w:line="240"/>
      <w:jc w:val="both"/>
    </w:pPr>
    <w:rPr>
      <w:rFonts w:eastAsia="Arial Unicode MS"/>
      <w:b/>
      <w:bCs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58:00Z</dcterms:created>
  <dc:creator>Gaetano Aita</dc:creator>
  <dc:description/>
  <dc:language>en-US</dc:language>
  <cp:lastModifiedBy>Gaetano Aita</cp:lastModifiedBy>
  <dcterms:modified xsi:type="dcterms:W3CDTF">2005-07-03T19:00:00Z</dcterms:modified>
  <cp:revision>2</cp:revision>
  <dc:subject/>
  <dc:title/>
</cp:coreProperties>
</file>